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NTENID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5073015</wp:posOffset>
                </wp:positionV>
                <wp:extent cx="635" cy="309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99.45pt;width:0pt;height:0pt" type="_x0000_t32">
                <v:stroke color="#8db3e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57480</wp:posOffset>
                </wp:positionV>
                <wp:extent cx="635" cy="3959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4pt;width:0pt;height:0pt" type="_x0000_t32">
                <v:stroke color="#95b3d7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0406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803"/>
                              <w:gridCol w:w="1135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entario de las Principales Normas Jurídicas del Ministerio de la Familia, Adolescencia y Niñ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 Constitución Política de Nicaragua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2 Código Civil de la República de Nicaragua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 Convención sobre los Derechos del Niño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 Ley de Adopción y sus Reformas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5 Ley Reguladora de las Relaciones entre Madre, Padre e Hijos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 Ley de Alimentos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7 Código de la Niñez y la Adolescencia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eglamento General de la Ley de organización de organización del Consejo Nacional de atención y protección integral a la niñez y la adolescencia y la defensoría de las niñas, niños y adolescentes (CONAPINA)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reación de la  Comisión Nacional para la erradicación del trabajo infantil y protección de adolescentes trabajadores (CNEPTI)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10 Ley de Responsabilidad  Materna y Paterna……………………..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11 Ley Especial de protección a las familias en las que hayan embarazos y partos múltiples………………………………………….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12  Ley del Adulto Mayor……………………………………………….                   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Normas Juridicas de Nicarag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.1 Constitucion Politica de Nicaragua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ódigo Civil de la República de Nicaragua……………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nvención sobre los Derechos del Niño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4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y 290 y reformas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.5 Ley Reguladora de las relaciones entre madre, padre e hijos, Decreto 1065……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.6 Ley 38, Ley para la disolucion de matrimonio por voluntad de una de las partes…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.7 Ley 485, Adiciones a la Ley 38 Arto. 3 y 18……………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.8  Ley 143,  Ley de Alimentos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.9 Ley 482, Reformas del Arto. 19 de la Ley 143 de Alimentos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.10 Ley 202, Ley de Prevencion, Rehabilitacion y Equiparacion para las personas con discapacidad y su Reglamento……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11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y 208, que Instituye la Semana de la Niñez………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1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y 287, Código de la Niñez y la Adolescencia……………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13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Ley 351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y de Organización del Consejo Nacional de Atención y Protección Integral a la Niñez y la Adolescencia y Defensoría de las Niñas, Niños y Adolescentes. (CONAPINA)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.1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reto No. 63-2000, Reglamento General de la Ley de Organización del Consejo Nacional de Atención y Protección a la Niñez y la Adolescencia y la Defensoría de los Niños, Niñas y Adolescentes. (CONAPINA)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.1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reto 43-2002, Creación de la Comisión Nacional para la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radicación del Trabajo Infantil y Protección de Adolesce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bajadores (CNEPTI)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16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y 862, de Adopción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17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y 614, Reformas y adiciones a la Ley 862 de Adopción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18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y 623, de Responsabilidad Paterna y Materna…………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19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creto 102-2007, Reglamento a la Ley 623………………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2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y 648, de Igualdad de Derechos y Oportunidades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21 Ley 238,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y de promoción, protección y defensa de los derechos humanos ante el SIDA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22 Decreto 2378 Reglamento de la Ley 238, Ley de Promoción, protección y defensa de los derechos humanos ante el SIDA………..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2.23 Ley 718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y especial de protección a las familias en las que hayan embarazos  y partos múltiples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.24 Ley 720, Ley del Adulto Mayor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Guia Tematica de Consul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41.9pt;mso-wrap-distance-left:7.05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803"/>
                        <w:gridCol w:w="1135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entario de las Principales Normas Jurídicas del Ministerio de la Familia, Adolescencia y Niñ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stroked="t" o:allowincell="t" style="position:absolute;margin-left:-51.05pt;margin-top:-0.5pt;width:0pt;height:0pt" type="_x0000_t32">
                                  <v:stroke color="#95b3d7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.1 Constitución Política de Nicaragua……………………………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2 Código Civil de la República de Nicaragua…………………………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3 Convención sobre los Derechos del Niño………………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4 Ley de Adopción y sus Reformas……………………………………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.5 Ley Reguladora de las Relaciones entre Madre, Padre e Hijos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6 Ley de Alimentos………………………………………………………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7 Código de la Niñez y la Adolescencia………………………………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lamento General de la Ley de organización de organización del Consejo Nacional de atención y protección integral a la niñez y la adolescencia y la defensoría de las niñas, niños y adolescentes (CONAPINA)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9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reación de la  Comisión Nacional para la erradicación del trabajo infantil y protección de adolescentes trabajadores (CNEPTI)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10 Ley de Responsabilidad  Materna y Paterna…………………….. 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Contenidodelatabla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11 Ley Especial de protección a las familias en las que hayan embarazos y partos múltiples…………………………………………. 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#4bacc6" stroked="t" o:allowincell="t" style="position:absolute;margin-left:-72.95pt;margin-top:2.25pt;width:65.95pt;height:32pt;mso-wrap-style:square;v-text-anchor:top;rotation:180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Capitulo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es-E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45339"/>
                                  <v:stroke color="#f2f2f2" weight="3816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t xml:space="preserve">1.12  Ley del Adulto Mayor……………………………………………….                     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Normas Juridicas de Nicarag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1.05pt;margin-top: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.1 Constitucion Politica de Nicaragua……………………………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2 </w:t>
                            </w:r>
                            <w:r>
                              <w:rPr>
                                <w:rFonts w:cs="Arial" w:ascii="Arial" w:hAnsi="Arial"/>
                              </w:rPr>
                              <w:t>Código Civil de la República de Nicaragua……………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3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vención sobre los Derechos del Niño……………………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4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y 290 y reformas………………………………………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.5 Ley Reguladora de las relaciones entre madre, padre e hijos, Decreto 1065……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.6 Ley 38, Ley para la disolucion de matrimonio por voluntad de una de las partes………………………………………………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.7 Ley 485, Adiciones a la Ley 38 Arto. 3 y 18……………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.8  Ley 143,  Ley de Alimentos……………………………………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.9 Ley 482, Reformas del Arto. 19 de la Ley 143 de Alimentos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.10 Ley 202, Ley de Prevencion, Rehabilitacion y Equiparacion para las personas con discapacidad y su Reglamento……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11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y 208, que Instituye la Semana de la Niñez………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12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y 287, Código de la Niñez y la Adolescencia……………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13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Ley 351,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y de Organización del Consejo Nacional de Atención y Protección Integral a la Niñez y la Adolescencia y Defensoría de las Niñas, Niños y Adolescentes. (CONAPINA)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Contenidodelatabla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2.1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reto No. 63-2000, Reglamento General de la Ley de Organización del Consejo Nacional de Atención y Protección a la Niñez y la Adolescencia y la Defensoría de los Niños, Niñas y Adolescentes. (CONAPINA)……………………………………………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Contenidodelatabla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2.1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reto 43-2002, Creación de la Comisión Nacional para la</w:t>
                            </w:r>
                          </w:p>
                          <w:p>
                            <w:pPr>
                              <w:pStyle w:val="Contenidodelatabla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radicación del Trabajo Infantil y Protección de Adolescen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bajadores (CNEPTI)………………………………………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16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y 862, de Adopción…………………………………………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17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y 614, Reformas y adiciones a la Ley 862 de Adopción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18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y 623, de Responsabilidad Paterna y Materna…………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19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creto 102-2007, Reglamento a la Ley 623………………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20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y 648, de Igualdad de Derechos y Oportunidades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21 Ley 238,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y de promoción, protección y defensa de los derechos humanos ante el SIDA……………………………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22 Decreto 2378 Reglamento de la Ley 238, Ley de Promoción, protección y defensa de los derechos humanos ante el SIDA……….. 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2.23 Ley 718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y especial de protección a las familias en las que hayan embarazos  y partos múltiples…………………………………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.24 Ley 720, Ley del Adulto Mayor……………………………………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Guia Tematica de Consul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01065</wp:posOffset>
                </wp:positionH>
                <wp:positionV relativeFrom="paragraph">
                  <wp:posOffset>-1905</wp:posOffset>
                </wp:positionV>
                <wp:extent cx="833755" cy="58356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07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pitu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7pt;height:47.3pt;mso-wrap-distance-left:9.05pt;mso-wrap-distance-right:9.05pt;mso-wrap-distance-top:0pt;mso-wrap-distance-bottom:0pt;margin-top:-0.15pt;mso-position-vertical-relative:text;margin-left:-70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pitu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93140</wp:posOffset>
                </wp:positionH>
                <wp:positionV relativeFrom="paragraph">
                  <wp:posOffset>-15240</wp:posOffset>
                </wp:positionV>
                <wp:extent cx="887730" cy="47244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95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pitu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1.25pt;height:38.55pt;mso-wrap-distance-left:9.05pt;mso-wrap-distance-right:9.05pt;mso-wrap-distance-top:0pt;mso-wrap-distance-bottom:0pt;margin-top:-1.2pt;mso-position-vertical-relative:text;margin-left:-78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pitu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6350</wp:posOffset>
                </wp:positionV>
                <wp:extent cx="635" cy="3418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1.05pt;margin-top:-0.5pt;width:0pt;height:0pt" type="_x0000_t32">
                <v:stroke color="#95b3d7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28575</wp:posOffset>
                </wp:positionV>
                <wp:extent cx="838200" cy="407035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38080" cy="407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Capitu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-72.95pt;margin-top:2.25pt;width:65.95pt;height:3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Capitul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3238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1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6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7"/>
      </w:tblGrid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7:00Z</dcterms:created>
  <dc:creator>WINXP</dc:creator>
  <dc:description/>
  <cp:keywords/>
  <dc:language>en-US</dc:language>
  <cp:lastModifiedBy>MIFAMILIA</cp:lastModifiedBy>
  <dcterms:modified xsi:type="dcterms:W3CDTF">2010-07-27T02:57:00Z</dcterms:modified>
  <cp:revision>2</cp:revision>
  <dc:subject/>
  <dc:title>CONTENIDO</dc:title>
</cp:coreProperties>
</file>